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 работы по профилактике нарком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-2017 уч.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5"/>
        <w:gridCol w:w="2268"/>
        <w:gridCol w:w="1984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профилактике наркомании, табакокурения и алкогол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ук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анкетирования подростков на предмет их отношения к наркот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ук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«Помни! Отказаться можно только один раз – первый! Иначе…» и регулярное обновление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.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ключение в учебные планы и проведение занятий по антинаркотической теме в курсах природоведения, биологии</w:t>
            </w:r>
            <w:r>
              <w:rPr>
                <w:sz w:val="28"/>
                <w:szCs w:val="28"/>
              </w:rPr>
              <w:t xml:space="preserve"> (при рассмотрении темы «Органы дыхания, выделения, кровообращения, органы опоры и движения»), </w:t>
            </w:r>
            <w:r>
              <w:rPr>
                <w:i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(сообщения о Вич инфекциях и др</w:t>
            </w:r>
            <w:r>
              <w:rPr>
                <w:i/>
                <w:sz w:val="28"/>
                <w:szCs w:val="28"/>
              </w:rPr>
              <w:t>.), физической культуре</w:t>
            </w:r>
            <w:r>
              <w:rPr>
                <w:sz w:val="28"/>
                <w:szCs w:val="28"/>
              </w:rPr>
              <w:t xml:space="preserve"> (здоровый образ жизни), </w:t>
            </w:r>
            <w:r>
              <w:rPr>
                <w:i/>
                <w:sz w:val="28"/>
                <w:szCs w:val="28"/>
              </w:rPr>
              <w:t>химии</w:t>
            </w:r>
            <w:r>
              <w:rPr>
                <w:sz w:val="28"/>
                <w:szCs w:val="28"/>
              </w:rPr>
              <w:t xml:space="preserve"> («Для курящих не существует проблемы загрязнения») окружающей ср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семинары,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медицинское обследова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ся выбора дополнительных кружков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мероприятия, проводимые на  Канику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и! Будьте бдительны!», - «Профилактика СПИ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: их интересы и досуг – что мы об этом зна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Скажем наркотикам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бук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яева Г.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омпьютерных презентаций, видеофильмов о нарком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ам: «Твое свободное время (8,9 кл), «Внимание! Наркомания!» (8-11 кл), «Мы – против СПИДа», «О вредных привыч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и, помощь в трудоустройстве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вн. мероприятия,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алкого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6-20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2268"/>
        <w:gridCol w:w="198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профилактике алкогол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ьчук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фельдшером о последствиях злоупотребления спиртосодержаще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арколог Сиротенко В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«Надеж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анкетирования подростков на предмет их отношения к  алкого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ук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«Помни! Алкоголизм разрушает организм» и регулярное обновление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олох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ые планы и проведение занятий по антиалкогольной теме в курсах природоведения, биологии, ОБЖ, физической культуре,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семинары,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ся выбора дополнительных кружков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рова С.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Ю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мероприятия, проводимые на  Канику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и! Будьте бдительны!», - «Алкоголизм и его разрушительная си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: их интересы и досуг – что мы об этом зна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Алкоголь – я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бук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омпьютерных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ам: «Мы и наши привычки» (8,9 кл), «Влияние алкоголя на организм растущего подростка» (8-11 кл), «В здоровом теле – здоровый дух!» (1-7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и, помощь в трудоустройстве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вн. мероприятия,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едоставлении путевок для детей из группы риска в летние оздоровительные лагеря, сана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абакоку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6-20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2268"/>
        <w:gridCol w:w="198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профилактике табакоку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ук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урящи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Меняем конфеты на сигареты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ук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«Помни! Курение приводит к ранней смерти!» и регулярное обновление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ые планы и проведение занятий по антиникотиновой теме в курсах природоведения, биологии, ОБЖ, физической культуре,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семинары,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медицинское обследова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ук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ся выбора дополнительных кружков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мероприятия, проводимые на  Канику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и! Будьте бдительны!», - «Никотин и его разрушительная си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: их интересы и досуг – что мы об этом зна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презентаций о вреде табакоку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Капля никотина убивает лошад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бук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ам: «Мы и наши привычки» (8,9 кл), «Влияние никотина на организм растущего подростка» (8-11 кл), «В здоровом теле – здоровый дух!» (1-7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и, помощь в трудоустройстве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вн. мероприятия,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едоставлении путевок для детей из группы риска в летние оздоровительные лагеря, сана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4:00Z</dcterms:created>
  <dc:creator>User</dc:creator>
  <dc:description/>
  <cp:keywords/>
  <dc:language>en-US</dc:language>
  <cp:lastModifiedBy>User</cp:lastModifiedBy>
  <cp:lastPrinted>2009-12-16T14:01:00Z</cp:lastPrinted>
  <dcterms:modified xsi:type="dcterms:W3CDTF">2016-12-18T23:02:00Z</dcterms:modified>
  <cp:revision>3</cp:revision>
  <dc:subject/>
  <dc:title>План работы по профилактике наркомании</dc:title>
</cp:coreProperties>
</file>