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предмету Физическая культу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-11 клас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ческой культуре для 10,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1 классов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работана на основе программы общеобразовательных учреждений по физической культуре В. И. Ляха, А. А. Зданевича (М.: Просвещение, 201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чебная программа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классов рассчитана на 102 из расчета 3 часа в недел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ю обуч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10-11 классах является формирование физической культуры личности юношей и девушек посредством овладения ими основами физкультурной деятельности с профессионально прикладной направленностью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учебной программы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действие гармоническому развитию личности, выработка умений использовать физи</w:t>
        <w:softHyphen/>
        <w:t>ческие упражнения, гигиенические процедуры и условия внешней среды для укрепления здоро</w:t>
        <w:softHyphen/>
        <w:t>вья, противостояния стресса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ширение двигательного опыта посредством овладения новыми двигательными дейст</w:t>
        <w:softHyphen/>
        <w:t>виями и формирование умений применять их в различных по сложности усло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координаци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знаний о закономерностях двигательной активности, спортивной трени</w:t>
        <w:softHyphen/>
        <w:t>ровки, значении занятий физической культуры для будущей труд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убленное представление об основных видах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крепление потребности к самостоятельным занятиям физическими упражнениями и за</w:t>
        <w:softHyphen/>
        <w:t>нятием любимым видом спорта в свобод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мирование адекватной оценки собственных физических возможностей, содействию развития психических процессов и обучению психической саморегуля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должны достигнуть следующего уровня развития физической культу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физической культуры в развитии общества и человека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принципы современного олимпийского движения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занятий физической культурой в укреплении здоровья чело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физического и психического развития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основных органов и структур организма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индивидуальных занятий физическими упражнениями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физических способностей на занятиях физической культу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ать правила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 и закаливания организма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травматизм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ь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физическим развитием и физической подготовленностью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траховки и самостраховк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травмах и ушибах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по виду 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ндивидуального физического развития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состояние организма и физическую работоспособность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у физической нагрузки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выпускников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результате изучения физической культуры на базовом уровне ученик должен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.</w:t>
      </w:r>
    </w:p>
    <w:p>
      <w:pPr>
        <w:pStyle w:val="Style1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о подобранные комплексы упражнений из современных оздоровительных систем физического воспитани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приемы самомассажа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иемы защиты и самообороны, страховки и самостраховки;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значение занятий физической культурой в укреплении здоровья человек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арактеризовать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особенности физического и психического развития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ункционирования основных органов и структур организма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организации и проведения индивидуальных занятий физическими упражнениями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физических способностей на занятиях физической культу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блюдать правила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гигиены и закаливания организма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и травматизма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ировки и использования спортивного инвентар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одить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ндивидуальным физическим развитием и физической подготовленностью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страховки и самостраховки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оказания первой помощи при травмах и ушибах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йство по виду 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ределять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индивидуального физического развития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е состояние организма и физическую работоспособность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зировку физической нагруз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u w:val="single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В результате изучения физической культуры на базовом уровне ученик должен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лиянии оздоровительных систем физического воспитания на укрепление здоровья, увеличение продолжительности жизни, о профилактике профессиональных заболеваний;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Style16"/>
        <w:ind w:left="76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способы планирования систем индивидуальных занятий физическими упражнениями различной целевой направленности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о подобранные комплексы упражнений из современных оздоровительных систем физического воспитания; 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приемы самомассажа; 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иемы защиты и самообороны, страховки и самостраховки; </w:t>
      </w:r>
    </w:p>
    <w:p>
      <w:pPr>
        <w:pStyle w:val="Style16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творческое сотрудничество в коллективных формах занятий физической культур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11_klass/" TargetMode="External"/><Relationship Id="rId3" Type="http://schemas.openxmlformats.org/officeDocument/2006/relationships/hyperlink" Target="http://pandia.ru/text/category/uchebnie_programm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6:04:00Z</dcterms:created>
  <dc:creator>Alg</dc:creator>
  <dc:description/>
  <cp:keywords/>
  <dc:language>en-US</dc:language>
  <cp:lastModifiedBy>Эдуард</cp:lastModifiedBy>
  <dcterms:modified xsi:type="dcterms:W3CDTF">2016-03-12T16:14:00Z</dcterms:modified>
  <cp:revision>6</cp:revision>
  <dc:subject/>
  <dc:title/>
</cp:coreProperties>
</file>