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8105140" cy="2238375"/>
            <wp:effectExtent l="0" t="0" r="0" b="0"/>
            <wp:docPr id="1" name="2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8" t="-3" r="477" b="71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1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лан-график введения ФГОС в 5-х классах в 2015-201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МАОУ СОШ С.СРЕДНЕБЕЛ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309"/>
        <w:gridCol w:w="2132"/>
        <w:gridCol w:w="215"/>
        <w:gridCol w:w="3631"/>
        <w:gridCol w:w="1835"/>
        <w:gridCol w:w="2944"/>
      </w:tblGrid>
      <w:tr>
        <w:trPr>
          <w:trHeight w:val="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(действия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то выполняе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результат</w:t>
            </w:r>
          </w:p>
        </w:tc>
      </w:tr>
      <w:tr>
        <w:trPr>
          <w:trHeight w:val="34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679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блок – проектирование основной образовательной программы основного общего образования, ее апробация и подходы к ООП основного образования в условиях  перехода на Федеральные государственные образовательные стандарты общего образования (обеспечение качества образования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я в прика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март, 2015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Рабочей группы по внедрению ФГО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М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состав Рабочей группы, плана работы Рабочей группы</w:t>
            </w:r>
          </w:p>
        </w:tc>
      </w:tr>
      <w:tr>
        <w:trPr>
          <w:trHeight w:val="1362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учебных рабочих программ с учетом разных видов  за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вичное проект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 програм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, 2015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целей, задач, разработка  календарно-тематического  планирования, планируемых результатов  на конец учебного  года с учетом требований ФГОС ОО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 5 класс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формат рабочих учебных программ для 5 класса</w:t>
            </w:r>
          </w:p>
        </w:tc>
      </w:tr>
      <w:tr>
        <w:trPr>
          <w:trHeight w:val="102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ка программ, рецензир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, 2015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  учебной программы  учителя как основного  документа,  с помощью которого  учитель строит свою работу с детьми  и ее  выполн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твержденной про-граммы</w:t>
            </w:r>
          </w:p>
        </w:tc>
      </w:tr>
      <w:tr>
        <w:trPr>
          <w:trHeight w:val="8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нутреннего аудита действующей ООП ступени основного общего образ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, 2015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информационное  обеспечение образовательного процес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сех разделов действующей ООП основного общего образовани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 учебных программ вариативной ч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грамм, экспертиз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ноябрь 2015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М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учебных программ вариативной части</w:t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ждисциплинарных учеб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август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етырёх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междисциплинарных учебных программ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*«Формирование универсальных учебных действи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*«Формирование ИКТ-компетентности обучающихс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«Основы учебно-исследовательской и проектной деятельн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«Основы смыслового чтения и работа с текстом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М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 и рецензии на данные программы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блок  - расширение возможностей  технологии развивающего обучения  (эффективность образования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связь между планом работы школы, учебными программами, учебным распис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работы расписан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раз в четверть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научиться строить расписание  под содержательный  запрос учителя с использованием  разных видов зан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учителя-предметни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ое расписание  с использованием разных видов занятий, выполнение учебных  програм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ить  методику  проведения внеурочной деятельности: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 д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 посещения  мастерских, консультаций, лабораторий, практик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привести количество мастерских, консультаций, лабораторий, практик в соответствии с методическими рекомендациями, научиться вести учет, давать комментарии, отвечать  на вопросы учащихс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описания  проведения таких занятий как мастерские, консультации, лаборатории, практики, формы оценивани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технологии  проведения 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осещения учебных занят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четверть  по отдельному график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возродить учебные занятия  по подгруппам  как место формирования у детей  «умения  учиться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и проведения  учебных занятий, образцы таких занятий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и наполнение мультимедийной библиотеки  в школе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год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ети, и педагоги  должны знать  все возможности  цифровых  образовательных ресурсов, включая Единую коллекцию цифровых ресурсов, расположенных  в сети Интерн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 библиотек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 методики  использования деятельностных ЦОР в образовательном процессе, в том числе использование  интерактивной  доски, мобильного класса и мультимедиа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крыты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5 – апрель   201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уйти от репродуктивных способов использования ЦОР, необходим  поиск более продуктивных способов работы ЦОР на разных этапах  О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  и результаты показа открытых уроков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блок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нтрольно-оценочная  деятельность в связи с новыми результатами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результативность  образования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аботка предметно-содержательных  линий по всем учебным дисциплинам, включая  музыку, физическую культуру, технологию  и разработка компетентностных линий с включением их критериев  в содержание  учебны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 ключевых  компетентносте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-март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 февраль, апрель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я контрольно-оценочная  деятельность должна строиться по выделенным ПС, деятельностным и компетентностым  линия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 предметни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ая оценка результатов образования  по окончании  2015-2016 учебного  года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форм и способов оценивания  социального опыта (внеучебных достиж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формата  «портфолио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пробация  формата «портфоли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найти форму  фиксации  социального  опыта (вариант «портфолио»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«портфоли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его  апробаци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 школьной системы оценки  качества 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 внутришкольного мониторинга качества 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лечение к мониторинговым процедурам родительской обще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-апрель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школьного мониторинг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 педагогического коллектива, родител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рачная  и разноплановая картина результатов  обучения за 2015-2016 учебный год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ботка системы оценки качества  деятельности педагогов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и обсуждение индикаторов качества  педагогической  деятельности  сотруд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внутреннего аудита педагогической 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ов  школы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-декабрь  201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год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 механизм регулирования распределения стимулирующей части заработной платы на основе  результатов  педагогической  деятельности. Разработка критериев оценки труда учител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ая  общественность, представители педагогического коллектива, профко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качества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йтинг  педагогического  коллект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коррективы и утвердить  Положение  о стимулирующей части заработной платы работников лице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 образовательного  рейтинга  учащихся 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 индикаторов образовательных достижений  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образовательного  рейт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 2016  год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показать учащимся лицея, что  педагогический коллектив придает значение любым образовательным достижениям наших  школьников, учитываем их при подведении образовательных результатов. Нужна дополнительная  мотивация на самообразования дет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 школы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, экран достижений учащихся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блок – расширение  разных форм получения общего образования (доступность  образования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дистанционного  обучения в период карантина и актированных дней (обеспечение обратной связи через школьный сай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ловиях достаточно сурового климата значительная часть учебного времени теряется из-за актированных дней и карантина, необходимо это время использовать максимально эффективно для получения более качественных результат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 через сайт школы, возможность не прерывать учебный процесс в период актированных дней и карантин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ение различных занятий во второй половине  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ктирование распис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рректировка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уск програ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ниторинг  работы школы во второй половине  дн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 2015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 2015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 2015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5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2015 май 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расширить возможности второй половины дня  в школ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организации  второй половины дня на первых двух ступенях 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 мониторинга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блок -  усиление  социализации  учащихся  и связей  с родителями  учащихся шко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оциализация, успешность, удовлетворенность  образованием школы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 возможностей РЦО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год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презентацию возможностей РЦОИ для родителей, учащихся и учител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озможностей  использовать ресурсы РЦОИ участникам образовательного процесс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 социальных прак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разовательный процесс и учет их в итогах  учебного год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год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создать пространство для социальных практик младших школьников и приобщать их к общественно значимым дел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 руководител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оциального опыт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радиционного спортивного мероприятия «Папа, мама, я – спортивная семья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6г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привлечь детей и родителей к  занятиям физической  культуро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родителей к воспитанию детей на собственном пример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 спектра олимпиад, конкурсов, конференций для  пятикласс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ение графика  все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групп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ведение итогов, пуб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октябрь 2015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пропагандировать разные внешкольные формы предъявления   образовательных результа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-предметни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всех Олимпиад, конкурсов, конференций на 2015-2016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участников и призеров, лауреатов разных олимпиад и кон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аживание  связей с СМИ,  использование ресурсов сай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OLE_LINK6"/>
            <w:bookmarkStart w:id="1" w:name="OLE_LINK5"/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  <w:bookmarkEnd w:id="0"/>
            <w:bookmarkEnd w:id="1"/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 должна уметь себя  презентовать во внешней сред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чное предъявление результатов работы участников образовательного процесса через СМИ и сайт школы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основных мероприятий и дел школы  на 2015-2016  учебный го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, сентябрь 2015 год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о всем иметь общий план всех мероприятий на год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школ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 общешкольных мероприятий и событий на 2015-2016  учебный год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сти  в определенную систему экскурсионную  педагогику. Разработать программу   выставок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о иметь общий сводный план возможных экскурсий, выставок на год с учетом специфики  учебного  материал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онная программа. План  передвижных выставок в школе  на 2015-2016 гг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на постоянной основе работу с родителями школы. Проведение родительских собраний для родителей пятиклассник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наладить постоянную обратную связь с родителями учащихся школы с целью пропагандирования идеологии обучения деятельностного подхода в рамках внедрения ФГОС, совместных действий школы и родителей по воспитанию дет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классный руководитель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одительского факультета, его работа, снятие негативных моментов во взаимодействии с родителя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25:00Z</dcterms:created>
  <dc:creator>Людмила</dc:creator>
  <dc:description/>
  <cp:keywords/>
  <dc:language>en-US</dc:language>
  <cp:lastModifiedBy>Эдуард</cp:lastModifiedBy>
  <cp:lastPrinted>2016-03-10T11:06:00Z</cp:lastPrinted>
  <dcterms:modified xsi:type="dcterms:W3CDTF">2016-03-14T13:35:00Z</dcterms:modified>
  <cp:revision>9</cp:revision>
  <dc:subject/>
  <dc:title/>
</cp:coreProperties>
</file>