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Анализ работы коллектива за 2015-2016 учебный год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дошколь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е учреждение « Средняя общеобразовательная  школа с. Среднебелое» (дошкольная группа) является некоммерческой организацией в форме муниципального учреждения, относится к муниципальной системе образования Ив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государственный статус: тип – муниципальное автономное  учре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ждение име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цензию на осуществление образовательной деятельности серия 28Л01 № 0000438, регистрационный № 891 от 29.05.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ОУ СОШ  общеразвивающего вида расположено в центре села Среднебел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товый адрес: 676922,  Россия,  Амурская  область,  Ивановский район, село Среднебелое-2 , проспект  Строителей, 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76920, Россия, Амурская область, Ивановский район, село Среднебелое, улица Строительная,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8(41649)45-5-60. Электронная поч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dydnik</w:t>
      </w:r>
      <w:r>
        <w:rPr>
          <w:sz w:val="28"/>
          <w:szCs w:val="28"/>
        </w:rPr>
        <w:t>2.0.1.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школьная группа работает в режиме десятичасового пребывания детей с 7.30 до 17.30 в соответствии с Уставом. Длительность рабочей недели составляет 5 дн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ббота и воскресенье – выходные дн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ехнические сведения об учреждении, характеристика материальной ба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трехэтажное, построено в 1984 году. Здание оснащено коммуникациями: центральное отопление, центральное водоснабжение, центральная канализация. Площадь здания  -755,5         кв. м., рассчитано на 41 воспитанников, согласно действующему СанП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5-2016 учебном году функционировало 2 разновозрастные группы: 1 – младшая разновозрастная  группа (1-3 года), 2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шая разновозрастная  группа (3-7 года),–  с общим количеством детей 44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рупповой блок имеет игровую комнату, спальню, туалет, раздевалку и отдельный выход. В каждой группе  согласно роста детей имеется в достаточном количестве  мебель, предметно – пространственная среда соответствует возрасту детей. Воспитатели в течение всего учебного года работали над ее совершенств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школьном учреждении функционирует совмещенный музыкально-спортивный зал , площадью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снащение музыкально-спортивного зала программно-методической литературой не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помещении так же имеются отдельные помещения: пищеблок, прачечная,  медицинский кабинеты. Медицинский кабинет имеет лицензию на право осуществления доврачебной медицинской помощи, состоит из 3-х блоков (изолятор, процедурный кабинет и кабинет медицинского работ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школьного учреждения разбиты 4 игровых, отдельно стоящих,  площадок. На каждом участке размещены теневые навесы, игровое оборудование: качели, карусели, горки, турники, песочницы, столы для дидактических игр, скамейки, имеются зеленые нас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сследовательской деятельности  разбиты цвет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перед педагогическим коллективом стояли следующие направления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илить работу над повышением качества речи у детей путём внед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х методических приёмов обучения на занятиях. Учить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предположения и делать простейшие выводы, излагать с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и понятно дл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экологическому воспитанию, использ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ного окружения и экологической зоны на территории  ДОУ 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общать детей к ценностям здорового образа жизни;          обеспеч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каждого ребёнка, развивать компетен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тношений к миру, к людям,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повышать активность детей в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 для охраны жизни и здоровья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в течение учебного года были проведены следующие мероприятия:</w:t>
      </w:r>
    </w:p>
    <w:p>
      <w:pPr>
        <w:pStyle w:val="Msonospacing"/>
        <w:spacing w:lineRule="atLeast" w:line="27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270" w:before="0" w:after="240"/>
        <w:jc w:val="both"/>
        <w:rPr/>
      </w:pPr>
      <w:r>
        <w:rPr>
          <w:sz w:val="28"/>
          <w:szCs w:val="28"/>
        </w:rPr>
        <w:t>Педагогический совет № 1 (установочный): « Новый</w:t>
        <w:tab/>
        <w:t xml:space="preserve"> учебный год на пороге ДОУ»</w:t>
      </w:r>
    </w:p>
    <w:p>
      <w:pPr>
        <w:pStyle w:val="Msonospacing"/>
        <w:spacing w:lineRule="atLeast" w:line="270" w:before="0" w:after="24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№ 2 «Внимание: ребенок и улица»</w:t>
      </w:r>
    </w:p>
    <w:p>
      <w:pPr>
        <w:pStyle w:val="Msonospacing"/>
        <w:spacing w:lineRule="atLeast" w:line="270" w:before="0" w:after="240"/>
        <w:jc w:val="both"/>
        <w:rPr/>
      </w:pPr>
      <w:r>
        <w:rPr>
          <w:sz w:val="28"/>
          <w:szCs w:val="28"/>
        </w:rPr>
        <w:t>Педагогический совет № 3 «Нравственно-патриотическое воспитание в ДОУ»</w:t>
      </w:r>
    </w:p>
    <w:p>
      <w:pPr>
        <w:pStyle w:val="Msonospacing"/>
        <w:spacing w:lineRule="atLeast" w:line="27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№ 4 «Итоги деятельности педагогического коллектива за 2015 – 2016 учебный год» Презентация: «Наши –достижения»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педагога и родителей в период адаптации детей раннего возраста в условиях ДОО»( Кукобакова Н.В.., воспитатель)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и педагогического взаимодействия с ребенком в образовательном процессе» (Чередник Н.А. воспитатель)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Готовность групп к учебному году»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атрибутов к подвижным играм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ыставка поделок из природного материала» « Осенняя ярмарка» ( с привлечением родителей)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 «Новогодние фантазии»( на лучшее оформление группы к Новому году)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детей на тему « Мой папа самый лучший»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- конкурс « Витамины на окне»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го плана были проведены открытые НОД педагога с детьми  с учетом ФГОС ДО (образовательная область «познавательное развитие»):</w:t>
      </w:r>
    </w:p>
    <w:p>
      <w:pPr>
        <w:pStyle w:val="Msonospacing"/>
        <w:spacing w:lineRule="atLeast" w:line="27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ладшая группа (воспитатель Кукобакова Н.В.)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воспитатель Ращупкина М.Е..)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(воспитатели Чередник Н.А., Ращупкина М.Е.)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(Чередник Н.А. воспитатель), где были продемонстрированы хорошие знания и навыки детей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 открытых мероприятий являлось совершенствование  профессионального мастерства педагогов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методическая неделя « Проектная деятельность в ДОО»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 –класс рисование крупой « Солнышко» Кукобакова Н.В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 Цыпленок» Средняя группа  Ращупкина М.Е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о экологии « Вечная слава воде» подготовительная группа Чередник Н.А.</w:t>
      </w:r>
    </w:p>
    <w:p>
      <w:pPr>
        <w:pStyle w:val="Msonospacing"/>
        <w:spacing w:lineRule="atLeast" w:line="270" w:before="0" w:after="0"/>
        <w:jc w:val="both"/>
        <w:rPr/>
      </w:pPr>
      <w:r>
        <w:rPr>
          <w:sz w:val="28"/>
          <w:szCs w:val="28"/>
        </w:rPr>
        <w:t>В 2015-2016 учебном году воспитатели  повысили свой профессиональный уровень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валификационную категорию.</w:t>
      </w:r>
    </w:p>
    <w:p>
      <w:pPr>
        <w:pStyle w:val="Msonospacing"/>
        <w:spacing w:lineRule="atLeast" w:line="270" w:before="0" w:after="240"/>
        <w:jc w:val="both"/>
        <w:rPr/>
      </w:pPr>
      <w:r>
        <w:rPr/>
        <w:t>Все педагоги прошли курсовую переподготовку по ФГОС </w:t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49"/>
        <w:gridCol w:w="2037"/>
      </w:tblGrid>
      <w:tr>
        <w:trPr>
          <w:trHeight w:val="65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6F4" w:val="clear"/>
          </w:tcPr>
          <w:p>
            <w:pPr>
              <w:pStyle w:val="Msonospacing"/>
              <w:spacing w:lineRule="atLeast" w:line="207" w:before="24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едагогов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6F4" w:val="clear"/>
          </w:tcPr>
          <w:p>
            <w:pPr>
              <w:pStyle w:val="Msonospacing"/>
              <w:spacing w:lineRule="atLeast" w:line="207" w:before="24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шли курсовую переподготовку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6F4" w:val="clear"/>
          </w:tcPr>
          <w:p>
            <w:pPr>
              <w:pStyle w:val="Msonospacing"/>
              <w:spacing w:lineRule="atLeast" w:line="207" w:before="24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6F4" w:val="clear"/>
          </w:tcPr>
          <w:p>
            <w:pPr>
              <w:pStyle w:val="Msonospacing"/>
              <w:spacing w:lineRule="atLeast" w:line="207" w:before="24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bottom w:val="single" w:sz="8" w:space="0" w:color="000000"/>
              <w:right w:val="single" w:sz="8" w:space="0" w:color="000000"/>
            </w:tcBorders>
            <w:shd w:fill="F5F6F4" w:val="clear"/>
          </w:tcPr>
          <w:p>
            <w:pPr>
              <w:pStyle w:val="Msonospacing"/>
              <w:spacing w:lineRule="atLeast" w:line="207" w:before="24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5F6F4" w:val="clear"/>
          </w:tcPr>
          <w:p>
            <w:pPr>
              <w:pStyle w:val="Msonospacing"/>
              <w:spacing w:lineRule="atLeast" w:line="207" w:before="24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Msonospacing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 на протяжении всего учебного года являлась основным направлением в работе всего коллектива дошко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социумом дает возможность дополнительного развития и образования воспитанников дошкольного учреждения, поэтому в 2015-2016 учебном году были , разработаны планы совместных мероприятий с организациями МАОУ СОШ С.Среднебелое,  «МБУК Ивановский РДК» филиал №17 с.Среднебелое, « МБУК районная библиотека» филиал №13 с.Среднебелое. Совместные мероприятия с МАОУ СОШ с.Среднебелое в рамках сетевого взаимодействия: спортивные соревнования между воспитанниками подготовительной группы и учениками 1 класса, взаимопосещение НОД с воспитанниками детского сада и уроков в 1 классе, экскурсия в школьную библиотеку, праздник «Выпуск детей в школу», с приглашением учителей начальных классов.  Эти мероприятия  помогают сплотить педагогические коллективы дошкольного учреждения 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азвития социальных и личностных качеств ребенка является предметно-пространственная среда. Требования к предметно-пространственной  среде в ДОУ, которые четко прописаны в проекте ФГОС ДО. Воспитатели заполнили группы игрушками, пособиями и другими дидактическими материалами на 50%, но надо еще осмыслить, что предметная среда заключается в психолого-педагогическом сопровождении развития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задача педагогического коллектива на 2016-2017 учебный год – самим разработать и создать такие условия ребенку, которые помогут ему научиться задавать вопросы и выстраивать программу по поиску ответов на них, т.е. создать в дошкольном учреждении предметно-развивающую среду, которая должна быть содержательно-насыщенной, трансформированной, вариативной,  доступной и безопас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щего повышения профессионального мастерства воспитателей в годовом плане были запланированы и проведены консультации, педагогические конкурсы: «Мастер-класс «Обучение дошкольников дорожному движ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ники подготовительной группы участвовали в областном конкурсе – рисунков « Я рисую мир, где добро всегда царит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районная  Спартакиада дошкольных образовательных учреждений - 3 место  среди дошкольных учрежд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годового плана «Взаимодействие с родителями» включал в себя 3 направления: «Изучение воспитательных возможностей детского сада и семьи», «Информационно-просвещенское обеспечение взаимодействия», «Современная деятельность педагогов и родителей с детьми».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направлению воспитатели изучили семьи воспитанников, используя разнообразные методы и формы (наблюдение за отношение родителей и детей, посещение семей, беседы с детьми и родителями, анкетирование, создание портфолио) для того, чтобы помочь родителям перевести воспитание в семье на новую, более высокую ступень.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Информационно-просвещенское обеспечение взаимодействия»  обеспечило целенаправленное, системное взаимодействие  детского сада и семьи. Цель: повышение уровня педагогической культуры родителей. Это беседы, консультации, памятки.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овременная деятельность педагогов и родителей с детьми», которое было направлено на развитие отношений в системе «педагог-родители-дети», где происходит удовлетворение потребностей ребенка в любом одобрении, стремлении к овладению своим телом, психическими функциями, социальными способами взаимодействия с другими людьми. Формами такой деятельности являлись праздники и развлечения (спортивные соревнования, походы и экскурсии, проектная деятельность, мастер -классы)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-хозяйственная работа </w:t>
      </w:r>
    </w:p>
    <w:p>
      <w:pPr>
        <w:pStyle w:val="Msonospacing"/>
        <w:spacing w:lineRule="atLeast" w:line="270" w:before="240" w:after="240"/>
        <w:ind w:firstLine="709"/>
        <w:jc w:val="both"/>
        <w:rPr/>
      </w:pPr>
      <w:r>
        <w:rPr>
          <w:sz w:val="28"/>
          <w:szCs w:val="28"/>
        </w:rPr>
        <w:t>В рамках административно-хозяйственной работы были включены и проведены следующие мероприятия: проведение инструктажей по ОТ и ПБ, организация работ по благоустройству  территории, обеспечение контроля за организацией питания детей, принятие мер по обеспечению необходимых социально-бытовых условий для воспитанников ДОУ.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на территории ДОУ разбиты дополнительно цветники, установлено игровое  оборудование. На июль запланировано заменить входные двери в младшую группу и центральный вход. Косметический ремонт групп, пищеблока. Частичный ремонт электропроводки.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ое сопровождение развития социальных и личностных качеств дошкольников 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годового плана представлялось тремя блоками: приобщение детей к социокультурным нормам, традициям семьи, общества, государства; события этнокультурной и социальной направленности; реализация регионального компонента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  было предназначено для планирования праздников, спортивных мероприятий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События этнокультурной и социальной направленности» включало в себя события общественной жизни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Реализация регионального компонента» планировалось исходя из регионального компонента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учение состояния педагогического процесса 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управленческой деятельностью, направленной на сбор, систематизацию и хранение информации о ходе и развитии педагогического процесса в 2015-2016 учебном году в дошкольном учреждение  является контроль (текущий, тематический, оперативный, фронтальный).</w:t>
      </w:r>
    </w:p>
    <w:p>
      <w:pPr>
        <w:pStyle w:val="Msonospacing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е контроля входили следующие мероприятия:</w:t>
      </w:r>
    </w:p>
    <w:p>
      <w:pPr>
        <w:pStyle w:val="Msonospacing"/>
        <w:spacing w:lineRule="atLeast" w:line="270" w:before="0" w:after="0"/>
        <w:jc w:val="both"/>
        <w:rPr/>
      </w:pPr>
      <w:r>
        <w:rPr>
          <w:sz w:val="28"/>
          <w:szCs w:val="28"/>
        </w:rPr>
        <w:t>- проверка готовности воспитателя к проведению занятий, организации режимных моментов, использование элементов ИКТ;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алендарных планов у воспитателей;</w:t>
      </w:r>
    </w:p>
    <w:p>
      <w:pPr>
        <w:pStyle w:val="Msonospacing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сихологического уровня развития детей в начале, середине и в конце года, состояние плана корректирующих мероприятий, индивидуальных карт развития с учетом требований ФГОС ДО и выбранной ООП ДО с фиксацией уровня и качества развития детей в диагностических таблицах и картах. </w:t>
      </w:r>
    </w:p>
    <w:p>
      <w:pPr>
        <w:pStyle w:val="Msonospacing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Основн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боты дошкольного учреждения на 2016-2017учебный год – 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Msonospacing"/>
        <w:spacing w:lineRule="atLeast" w:line="270" w:before="240" w:after="240"/>
        <w:ind w:firstLine="709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Msonospacing"/>
        <w:spacing w:lineRule="atLeast" w:line="270" w:before="240" w:after="240"/>
        <w:ind w:firstLine="709"/>
        <w:jc w:val="both"/>
        <w:rPr/>
      </w:pPr>
      <w:r>
        <w:rPr>
          <w:sz w:val="28"/>
          <w:szCs w:val="28"/>
        </w:rPr>
        <w:t>1. Сохранение и укрепление здоровья детей, обеспечение физической и психической безопасности,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огащенной предметно-пространственной среды, способствующей развитию социальных и психологических качеств личности дошкольника в различных видах деятельности.</w:t>
      </w:r>
    </w:p>
    <w:p>
      <w:pPr>
        <w:pStyle w:val="Msonospacing"/>
        <w:spacing w:lineRule="atLeast" w:line="27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профессионального мастерства педагогов во взаимодействии с родител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1:00Z</dcterms:created>
  <dc:creator>user</dc:creator>
  <dc:description/>
  <dc:language>en-US</dc:language>
  <cp:lastModifiedBy>MOY</cp:lastModifiedBy>
  <dcterms:modified xsi:type="dcterms:W3CDTF">2016-07-28T01:41:00Z</dcterms:modified>
  <cp:revision>2</cp:revision>
  <dc:subject/>
  <dc:title>Анализ работы коллектива за 2015-2016 учебный год</dc:title>
</cp:coreProperties>
</file>